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cs="Courier New CYR" w:ascii="Courier New CYR" w:hAnsi="Courier New CYR"/>
          <w:sz w:val="20"/>
          <w:szCs w:val="20"/>
          <w:lang w:eastAsia="ru-RU"/>
        </w:rPr>
        <w:t>Здравствуйте Юр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  <w:t>Вы носите достаточно частую белорусскую фамилию, которая имеет несколько независимых гнезд возникновения на территории Беларуси. Ареал наибольшего скопления фамилий на vчик охватывает  обширный регион  на стыке Брестской, Гродненской и Минской областей, но фамилии такого типа встречаются по всей Белоруссии до условной линии Западная Двина-Полоцк-Рогачев-Днепр, за которой начинает преобладать русский фамильный суффикс vов/и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  <w:t>Кроме белорусов суффиксом vчик, широко  пользуются поляки и изредка евреи. Например польское Млынарчик, еврейское Воробейчик. Иногда по фамилии на -чик нельзя точно сказать какой национальности человек ее  носящий: Адамчик (поляк или белорус); Абрамчик (белорус или еврей). Фамилии на vчик образованные от православных имен всегда белорусские:  Лукьянчик,  Гордейчик, Сергейчик, Прокопчик и т.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eastAsia="ru-RU"/>
        </w:rPr>
        <w:t xml:space="preserve">Суффикс vчик иногда смешивается с суффиксом vчук: Лукьянчик - Лукьянчук. На Западе Гродненской области, где было сильно польское влияние, у многих православных крестьян фамилии на vчик были изменены Абрамчик - Абрамчук, Романчик v Романчук и т.д. В  центральных и юго-восточных частях Брестской области имел место обратный процесс, напоминающие украинские, фамилии на  -чук подвергались белорусизации: Николайчук v Николайчик, Герасимчук v Герасимчик.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  <w:t>Коренных русских  с  фамилией Лукьянчик нет.  Но в Смоленской и Брянской областях достаточно распространенна фамилия Лукьянчиков, ареал которой охватывает также восток Могилевской и Гомельской област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  <w:t>Что касается вашего конкретного рода. Фамилия Лукьянчик занимает где-то 50-ое место по численности в Копыльском р-не. Возникла она на западе р-на в д. Куковичи,  Великораевского с/с. Из Кукович представители фамилии и попали в Нарути, которая по моим данным обжита только в начале ХХ века. Первопоселенцем был Мартын Лукьянчик приблизительно 1865 г. р. возможно ваш прямой пред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  <w:t xml:space="preserve">Если у вас есть другие вопросы, пожалуйста задавайте, с удовольствием отвечу. Буду благодарен за любые материалы о фамилии Лукьянчик и др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  <w:t>С уважением Дмитрий Дашук.</w:t>
      </w:r>
    </w:p>
    <w:p>
      <w:pPr>
        <w:pStyle w:val="Normal"/>
        <w:spacing w:lineRule="auto" w:line="360"/>
        <w:jc w:val="both"/>
        <w:rPr>
          <w:rFonts w:ascii="Courier New CYR" w:hAnsi="Courier New CYR" w:cs="Courier New CYR"/>
          <w:sz w:val="20"/>
          <w:szCs w:val="20"/>
          <w:lang w:eastAsia="ru-RU"/>
        </w:rPr>
      </w:pPr>
      <w:r>
        <w:rPr>
          <w:rFonts w:cs="Courier New CYR" w:ascii="Courier New CYR" w:hAnsi="Courier New CYR"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1:00Z</dcterms:created>
  <dc:creator>Ю.М</dc:creator>
  <dc:description/>
  <cp:keywords/>
  <dc:language>en-US</dc:language>
  <cp:lastModifiedBy>Ю.М</cp:lastModifiedBy>
  <dcterms:modified xsi:type="dcterms:W3CDTF">2007-04-11T07:16:00Z</dcterms:modified>
  <cp:revision>1</cp:revision>
  <dc:subject/>
  <dc:title>Здравствуйте Юрий</dc:title>
</cp:coreProperties>
</file>